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ԵՔ-ԳՀԱՊՁԲ-20/182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Heading3"/>
        <w:spacing w:lineRule="auto" w:line="276"/>
        <w:ind w:firstLine="720"/>
        <w:jc w:val="both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sz w:val="18"/>
          <w:szCs w:val="18"/>
          <w:lang w:val="hy-AM"/>
        </w:rPr>
        <w:t>ապրանքն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ձեռքբերման նպատակով կազմակերպված ԵՔ-ԳՀԱՊՁԲ-20/182 ծածկագրով գնման ընթացակարգի արդյունքում պայմանագիր կնքելու որոշման մասին տեղեկատվությունը`</w:t>
      </w:r>
    </w:p>
    <w:p>
      <w:pPr>
        <w:pStyle w:val="Heading3"/>
        <w:spacing w:lineRule="auto" w:line="276"/>
        <w:ind w:firstLine="72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Գնահատող հանձնաժողովի 2020 թվականի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սեպտեմբ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22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-ի թիվ 4 որոշմամբ հաստատվել են 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18"/>
          <w:lang w:val="hy-AM"/>
        </w:rPr>
      </w:pPr>
      <w:r>
        <w:rPr>
          <w:rFonts w:cs="Sylfaen" w:ascii="GHEA Grapalat" w:hAnsi="GHEA Grapalat"/>
          <w:b/>
          <w:sz w:val="20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։ Տպիչ 3x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Վեգա ուորլդ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Վեգա ուորլդ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75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։ Համակարգիչ  /i7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Այ-Թի Թրեյդինգ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ՔՈՄՓ ՊՐՈ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Ինո-Թեքնոլոջի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ԱՅՍՈԼՈՒՇՆ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ՍմարթՎեյվ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Վեգա ուորլդ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Այ-Թի Թրեյդինգ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01965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ՔՈՄՓ ՊՐՈ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41420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Ինո-Թեքնոլոջի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55850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ԱՅՍՈԼՈՒՇՆ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60400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ՍմարթՎեյվ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82900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Վեգա ուորլդ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15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4։ Հեռուստացույ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Վեգա ուորլդ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Վեգա ուորլդ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666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5։ Հեռախոսի ապար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Կարեն Ալոյան Էդուարդի» Ա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Կարեն Ալոյան Էդուարդի» Ա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5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hanging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hanging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48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48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18"/>
          <w:lang w:val="af-ZA"/>
        </w:rPr>
        <w:t>«ԵՔ-ԳՀԱՊՁԲ-20/182»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Վ.Մեժունց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vachagan.mejunc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Երևանի քաղաք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chagan Mejunc</cp:lastModifiedBy>
  <cp:lastPrinted>2020-02-17T09:52:00Z</cp:lastPrinted>
  <dcterms:modified xsi:type="dcterms:W3CDTF">2020-09-22T05:47:00Z</dcterms:modified>
  <cp:revision>300</cp:revision>
  <dc:subject/>
  <dc:title>                                        Ð²Úî²ð²ðàôÂÚàôÜ ´²ò  ÀÜÂ²ò²Î²ðàì  ÜàôØ   Î²î²ðºÈàô  Ø²êÆÜ</dc:title>
</cp:coreProperties>
</file>